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hio Teacher Evaluation System     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D9D9D9" w:val="clear"/>
            <w:vAlign w:val="bottom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ning for the Post-Observation Conference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st Conference Plann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goal for the conference leader is to cognitively coach the teacher through the use of reflective ques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d 3 reflective questions you would ask the teacher aligned to the area of reinforcement.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d 3 reflective questions you would ask the teacher aligned to the area of refinement.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Four Key Elements of the Instructional Post-Confere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ing the Post-Conference:  To be discussed at Day 3 Training prior to conducting the post-conferenc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oduction/Greeting/Establish Length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Conference Proces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Impression Ques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“How do you think the lesson went?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inforcing the Teac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an area of Reinforcement (ONLY one area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k Self-Analysis Questio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evidence from notes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ining the Teacher’s Skill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an area of Refinement (ONLY one area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k Self-Analysis Questio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evidence from note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ve a recommendation for future practice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 evidence and rating connected to the rubr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0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0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1:00Z</dcterms:created>
  <dc:creator>cassandra.sellan</dc:creator>
  <dc:description/>
  <dc:language>en-US</dc:language>
  <cp:lastModifiedBy>cassandra.sellan</cp:lastModifiedBy>
  <dcterms:modified xsi:type="dcterms:W3CDTF">2012-11-16T16:11:00Z</dcterms:modified>
  <cp:revision>2</cp:revision>
  <dc:subject/>
  <dc:title/>
</cp:coreProperties>
</file>